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Alloy Cranksha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Alloy Crankshaf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9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20T03:44:00Z</dcterms:modified>
  <cp:revision>3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